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, you have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 of "Word Dash", as long as you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randomly placed lette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while racing agains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high score list, "Wild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levels to choose fro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ord checking an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86+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ega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X/95 or 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ron@heuse.co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: www.heus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